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หนังสือรับรอ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  วิทยาลัยชุมช</w:t>
      </w:r>
      <w:r>
        <w:rPr>
          <w:rFonts w:ascii="TH SarabunPSK" w:hAnsi="TH SarabunPSK" w:cs="TH SarabunPSK"/>
        </w:rPr>
        <w:t>นน่าน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ตราเงิน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ัตราค่าตอบแท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 เงินค่าตอบแทนวิทยฐาน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ประจำตำแหน่ง 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บาท รายได้พิเศษจากการ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IT๙" w:hAnsi="TH SarabunIT๙" w:cs="TH SarabunIT๙"/>
        </w:rPr>
        <w:t>เข้ารับการบรรจุราชการ ณ วิทยาลัยชุมชน</w:t>
      </w:r>
      <w:r>
        <w:rPr>
          <w:rFonts w:ascii="TH SarabunIT๙" w:hAnsi="TH SarabunIT๙" w:cs="TH SarabunIT๙"/>
        </w:rPr>
        <w:t>น่าน</w:t>
      </w:r>
      <w:r>
        <w:rPr>
          <w:rFonts w:ascii="TH SarabunIT๙" w:hAnsi="TH SarabunIT๙" w:cs="TH SarabunIT๙"/>
        </w:rPr>
        <w:t xml:space="preserve"> ตั้งแต่วันที่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ิทยาลัยชุมชน</w:t>
      </w:r>
      <w:r>
        <w:rPr>
          <w:rFonts w:ascii="TH SarabunPSK" w:hAnsi="TH SarabunPSK" w:cs="TH SarabunPSK"/>
        </w:rPr>
        <w:t>น่าน</w:t>
      </w:r>
      <w:r>
        <w:rPr>
          <w:rFonts w:ascii="TH SarabunPSK" w:hAnsi="TH SarabunPSK" w:cs="TH SarabunPSK"/>
        </w:rPr>
        <w:t xml:space="preserve">  มีความประสงค์ที่จะขอ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ผ่า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เงิน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ช้ประโยชน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(</w:t>
      </w:r>
      <w:r>
        <w:rPr>
          <w:rFonts w:ascii="TH SarabunPSK" w:hAnsi="TH SarabunPSK" w:cs="TH SarabunPSK"/>
        </w:rPr>
        <w:t>เขียนให้ละเอียดว่านำไปใช้ที่สถาบันการเงินหรือหน่วยงานไห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ข้าพเจ้าขอรับรองว่าจะไม่นำไปใช้ในทางที่เกิดความเสียหายแก่ทางราชการแต่อย่าง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>ผู้ยื่น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294" w:type="dxa"/>
        <w:jc w:val="left"/>
        <w:tblInd w:w="4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ูนย์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ำสั่ง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นางสาวพิมลพรรณ สกิดรัมย์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ผู้อำนวยการวิทยาลัยชุมชนน่าน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4:00Z</dcterms:created>
  <dc:creator>User</dc:creator>
  <dc:description/>
  <cp:keywords/>
  <dc:language>en-US</dc:language>
  <cp:lastModifiedBy>อัญชัน ศศิวัจน์ไพสิฐ</cp:lastModifiedBy>
  <dcterms:modified xsi:type="dcterms:W3CDTF">2025-03-11T03:08:00Z</dcterms:modified>
  <cp:revision>10</cp:revision>
  <dc:subject/>
  <dc:title>แบบคำร้องขอหนังสือรับรอง</dc:title>
</cp:coreProperties>
</file>