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ใบขอยกเลิกวัน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ชุมชนน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ยกเลิกวันล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ชุมชนน่า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ชุมชนน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วิทยาลัยชุมชน กระทรวงการอุดมศึกษา วิทยาศาสตร์ วิจัยและนวัตกรรม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ได้รับอนุญาตให้ล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 นั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ยกเลิกวันล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Heading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Heading"/>
        <w:tabs>
          <w:tab w:val="clear" w:pos="720"/>
          <w:tab w:val="left" w:pos="495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…………………….…………………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ubtitl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เห็นผู้บังคับบัญชา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หัวหน้ากลุ่ม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……………………..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>………………………………………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สั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………………..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มลพรรณ สกิด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ชุมชนน่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sectPr>
      <w:type w:val="nextPage"/>
      <w:pgSz w:w="11906" w:h="16838"/>
      <w:pgMar w:left="144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39:00Z</dcterms:created>
  <dc:creator>user</dc:creator>
  <dc:description/>
  <cp:keywords/>
  <dc:language>en-US</dc:language>
  <cp:lastModifiedBy>อัญชัน ศศิวัจน์ไพสิฐ</cp:lastModifiedBy>
  <cp:lastPrinted>2005-12-07T11:38:00Z</cp:lastPrinted>
  <dcterms:modified xsi:type="dcterms:W3CDTF">2025-03-11T03:01:00Z</dcterms:modified>
  <cp:revision>3</cp:revision>
  <dc:subject/>
  <dc:title>แบบใบขอยกเลิกวันลา</dc:title>
</cp:coreProperties>
</file>