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91770</wp:posOffset>
            </wp:positionV>
            <wp:extent cx="849630" cy="1017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รายชื่อนักศึกษาที่ไม่มีสิทธิ์สอบปลายภาค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ส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ชุมชนน่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ส่งรายชื่อนักศึกษาที่ไม่มีสิทธิ์สอบปลายภาค ประจำภาค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วิทยาลัยชุมชนน่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ผู้สอนหลักสูตรอนุปริ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ส่งรายชื่อนักศึกษาที่ไม่มีสิทธิ์สอบประจำภาค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การของวิทยาลัยชุมชนน่าน โดยมีรายวิชาและรายชื่อนักศึกษาที่มีเวลาเรียนต่ำกว่าร้อยละ ๘๐ ของเวลาเรียนทั้งหมด ดังนี้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44"/>
        <w:gridCol w:w="2693"/>
        <w:gridCol w:w="1382"/>
        <w:gridCol w:w="1311"/>
        <w:gridCol w:w="1300"/>
      </w:tblGrid>
      <w:tr>
        <w:trPr>
          <w:trHeight w:val="1074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วิช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น</w:t>
            </w:r>
            <w:r>
              <w:rPr>
                <w:rFonts w:cs="TH SarabunIT๙" w:ascii="TH SarabunIT๙" w:hAnsi="TH SarabunIT๙"/>
                <w:sz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จัด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หัสประจำตั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เรียน</w:t>
            </w:r>
          </w:p>
        </w:tc>
      </w:tr>
      <w:tr>
        <w:trPr>
          <w:trHeight w:val="36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็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มาเรียน</w:t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71270</wp:posOffset>
                </wp:positionV>
                <wp:extent cx="632841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1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290830</wp:posOffset>
                </wp:positionV>
                <wp:extent cx="635" cy="2375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78130</wp:posOffset>
                </wp:positionV>
                <wp:extent cx="6442075" cy="2437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คิดเห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ธานบริหาร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  <w:tab/>
                              <w:t xml:space="preserve"> 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คิดเห็นงานวัด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........................................................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............)</w:t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งสาวปิยะนุช วัฒ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คิดเห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ัวหน้าสำนักวิชาการ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ำสั่งผู้อำนวย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อนุมัติ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                                        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ัวหน้าสำนักวิชาการ                                                             ผู้อำนวยการวิทยาลัยชุมชนน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.................../...................../...............                                             ..................../...................../..............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5pt;height:191.95pt;mso-wrap-distance-left:9.05pt;mso-wrap-distance-right:9.05pt;mso-wrap-distance-top:3.6pt;mso-wrap-distance-bottom:3.6pt;margin-top:21.9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คิดเห็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ระธานบริหารหลักสูต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  <w:tab/>
                        <w:t xml:space="preserve"> 2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คิดเห็นงานวัดและ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........................................................ 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............)</w:t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งสาวปิยะนุช วัฒนะ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คิดเห็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ัวหน้าสำนักวิชาการ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ำสั่งผู้อำนวยการ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อนุมัติ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                                        (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ัวหน้าสำนักวิชาการ                                                             ผู้อำนวยการวิทยาลัยชุมชนน่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.................../...................../...............                                             ..................../...................../...............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48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12:00Z</dcterms:created>
  <dc:creator>PIT</dc:creator>
  <dc:description/>
  <dc:language>en-US</dc:language>
  <cp:lastModifiedBy>Tukta</cp:lastModifiedBy>
  <cp:lastPrinted>2024-10-09T11:12:00Z</cp:lastPrinted>
  <dcterms:modified xsi:type="dcterms:W3CDTF">2024-10-09T04:12:00Z</dcterms:modified>
  <cp:revision>3</cp:revision>
  <dc:subject/>
  <dc:title>แบบฟอร์มส่งรายชื่อนักศึกษาที่ไม่มีสิทธิ์สอบ</dc:title>
</cp:coreProperties>
</file>