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266065</wp:posOffset>
            </wp:positionV>
            <wp:extent cx="1009650" cy="1045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-220980</wp:posOffset>
                </wp:positionV>
                <wp:extent cx="12287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1.5pt;mso-wrap-distance-left:9.05pt;mso-wrap-distance-right:9.05pt;mso-wrap-distance-top:0pt;mso-wrap-distance-bottom:0pt;margin-top:-17.4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ชุมชนน่าน</w:t>
      </w:r>
    </w:p>
    <w:p>
      <w:pPr>
        <w:pStyle w:val="TextBody"/>
        <w:spacing w:before="0" w:after="120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ก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เรียนไม่สมบูรณ์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I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spacing w:before="240" w:after="120"/>
        <w:ind w:left="3600" w:hanging="0"/>
        <w:jc w:val="righ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วันที่…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ดือน……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……………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.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0" w:after="12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รื่อง  คำร้องขอแก้</w:t>
      </w:r>
      <w:r>
        <w:rPr>
          <w:rFonts w:ascii="TH SarabunIT๙" w:hAnsi="TH SarabunIT๙" w:cs="TH SarabunIT๙"/>
        </w:rPr>
        <w:t xml:space="preserve">ผลการเรียนไม่สมบูรณ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120"/>
        <w:rPr/>
      </w:pPr>
      <w:r>
        <w:rPr>
          <w:rFonts w:ascii="TH SarabunIT๙" w:hAnsi="TH SarabunIT๙" w:cs="TH SarabunIT๙"/>
        </w:rPr>
        <w:t>เรียน  ผู้อำนวยการวิทยาลัยชุมชน</w:t>
      </w:r>
      <w:r>
        <w:rPr>
          <w:rFonts w:ascii="TH SarabunIT๙" w:hAnsi="TH SarabunIT๙" w:cs="TH SarabunIT๙"/>
        </w:rPr>
        <w:t>น่าน</w:t>
      </w:r>
    </w:p>
    <w:p>
      <w:pPr>
        <w:pStyle w:val="TextBody"/>
        <w:spacing w:before="0" w:after="10"/>
        <w:ind w:firstLine="720"/>
        <w:jc w:val="left"/>
        <w:rPr/>
      </w:pP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…..…………….…………………………………………...</w:t>
      </w:r>
    </w:p>
    <w:p>
      <w:pPr>
        <w:pStyle w:val="Normal"/>
        <w:tabs>
          <w:tab w:val="clear" w:pos="720"/>
          <w:tab w:val="left" w:pos="738" w:leader="none"/>
        </w:tabs>
        <w:spacing w:before="0" w:after="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นักศึกษ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extBody"/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สถานที่จัดการศึกษา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มีความประสงค์ขอแก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ลการเรียนไม่สมบูรณ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ในรายวิชาดังต่อไปนี้</w:t>
      </w:r>
    </w:p>
    <w:p>
      <w:pPr>
        <w:pStyle w:val="Normal"/>
        <w:tabs>
          <w:tab w:val="clear" w:pos="720"/>
          <w:tab w:val="left" w:pos="738" w:leader="none"/>
        </w:tabs>
        <w:spacing w:before="0" w:after="0"/>
        <w:contextualSpacing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4"/>
        <w:gridCol w:w="5312"/>
        <w:gridCol w:w="2153"/>
      </w:tblGrid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ผู้สอน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38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</w:p>
    <w:p>
      <w:pPr>
        <w:pStyle w:val="Normal"/>
        <w:spacing w:before="0" w:after="0"/>
        <w:ind w:left="28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.....)</w:t>
      </w:r>
    </w:p>
    <w:p>
      <w:pPr>
        <w:pStyle w:val="Normal"/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</wp:posOffset>
                </wp:positionV>
                <wp:extent cx="2924175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77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จ้าหน้าที่งานวัด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งสาวปิยะนุช วัฒ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/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84.85pt;mso-wrap-distance-left:9.05pt;mso-wrap-distance-right:9.05pt;mso-wrap-distance-top:0pt;mso-wrap-distance-bottom:0pt;margin-top: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จ้าหน้าที่งานวัดและ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งสาวปิยะนุช วัฒน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/..................../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9050</wp:posOffset>
                </wp:positionV>
                <wp:extent cx="2924175" cy="1077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77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คิดเห็นประธานบริหาร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/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84.85pt;mso-wrap-distance-left:9.05pt;mso-wrap-distance-right:9.05pt;mso-wrap-distance-top:0pt;mso-wrap-distance-bottom:0pt;margin-top:1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คิดเห็นประธานบริหารหลักสูต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/..................../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72085</wp:posOffset>
                </wp:positionV>
                <wp:extent cx="2924175" cy="159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คิดเห็นหัวหน้าสำนัก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............................................................................)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ัวหน้าสำนักวิชา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/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25.75pt;mso-wrap-distance-left:9.05pt;mso-wrap-distance-right:9.05pt;mso-wrap-distance-top:0pt;mso-wrap-distance-bottom:0pt;margin-top:13.5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คิดเห็นหัวหน้าสำนัก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............................................................................)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ัวหน้าสำนักวิชา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/..................../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72085</wp:posOffset>
                </wp:positionV>
                <wp:extent cx="2924175" cy="1597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สั่งผู้อำนวยการวิทยาลัยชุมชนน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อนุมัติ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ชุมชนน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/..................../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25.75pt;mso-wrap-distance-left:9.05pt;mso-wrap-distance-right:9.05pt;mso-wrap-distance-top:0pt;mso-wrap-distance-bottom:0pt;margin-top:1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สั่งผู้อำนวยการวิทยาลัยชุมชนน่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(     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อนุมัติ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(     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วิทยาลัยชุมชนน่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/..................../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8956040</wp:posOffset>
                </wp:positionV>
                <wp:extent cx="5839460" cy="151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51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ผู้อำนว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นุมัติ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(     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ประยงค์ แก้วประท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วิทยาลัยชุมชนน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119.1pt;mso-wrap-distance-left:9.05pt;mso-wrap-distance-right:9.05pt;mso-wrap-distance-top:0pt;mso-wrap-distance-bottom:0pt;margin-top:705.2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ำสั่งผู้อำนวย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 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นุมัติ  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(     )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ประยงค์ แก้วประทุ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วิทยาลัยชุมชนน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/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709" w:footer="0" w:bottom="1440"/>
      <w:pgNumType w:start="50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-JS Wannaree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ngsana New" w:hAnsi="Angsana New" w:cs="Angsana New"/>
      <w:kern w:val="2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kern w:val="2"/>
      <w:sz w:val="40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-JS Wannaree" w:hAnsi="-JS Wannaree" w:cs="Angsana New"/>
      <w:b/>
      <w:bCs/>
      <w:kern w:val="2"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0:00Z</dcterms:created>
  <dc:creator>Vachiraporn</dc:creator>
  <dc:description/>
  <dc:language>en-US</dc:language>
  <cp:lastModifiedBy>Tukta</cp:lastModifiedBy>
  <cp:lastPrinted>2023-08-22T10:58:00Z</cp:lastPrinted>
  <dcterms:modified xsi:type="dcterms:W3CDTF">2023-08-22T03:58:00Z</dcterms:modified>
  <cp:revision>7</cp:revision>
  <dc:subject/>
  <dc:title>แนวปฏิบัติ</dc:title>
</cp:coreProperties>
</file>